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УРКУЛЬ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РКУЛ АВЫ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 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куль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Курку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на плановый пери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6 и 2027 годов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autoSpaceDE w:val="true"/>
        <w:ind w:firstLine="708"/>
        <w:jc w:val="left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уководствуясь Бюджетным кодексом РФ, ст.89 Устава муниципальн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бразования Куркульское сельское поселение Алексеевского муниципальн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айона Республики Татарстан Совет Куркуль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лексеевского муниципального района Республики Татарстан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ркульс</w:t>
      </w:r>
      <w:r>
        <w:rPr>
          <w:rFonts w:cs="Times New Roman" w:ascii="Times New Roman" w:hAnsi="Times New Roman"/>
          <w:sz w:val="28"/>
          <w:szCs w:val="28"/>
        </w:rPr>
        <w:t xml:space="preserve">кого сельского поселения Алексеев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Куркульского сельского поселения Алексеевского муниципального района Республики Татарстан в сумме 2820,97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2 общий объем расходов бюджета Куркульского сельского поселения Алексеевского муниципального района Республики Татарстан в сумме 2820,97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фицит бюджета Куркульского сельского поселения Алексеевского муниципального района Республики Татарстан на 2025 год равен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ркуль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Алексеев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Куркульского сельского поселения Алексеевского муниципального района Республики Татарстан на 2026 год в сумме 2956,72 тыс. рублей и на 2027 год в сумме 3088,8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щий объем расходов бюджета Куркульского сельского поселения Алексеевского муниципального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2956,72 тыс. рублей, в том числе условно утвержденные расходы в сумме 73,9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7 год в сумме 3088,80 тыс. рублей, в том числе условно утвержденные расходы в сумме 154,5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дефицит бюджета Куркульского сельского поселения Алексеевского муниципального района Республики Татарстан на 2026 год и на 2027 год равен ну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3"/>
      <w:r>
        <w:rPr>
          <w:rFonts w:cs="Times New Roman" w:ascii="Times New Roman" w:hAnsi="Times New Roman"/>
          <w:sz w:val="28"/>
          <w:szCs w:val="28"/>
        </w:rPr>
        <w:t xml:space="preserve">3.Утвердить источники финансирования дефицита бюджета Куркульского сельского поселения Алексеевского муниципального района Республики Татарстан на 2025 год и на плановый период 2026 и 2027 годов согласно приложению № 1 к настоящему Решению. </w:t>
      </w:r>
      <w:bookmarkEnd w:id="5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 состоянию на 1 января 2026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уркульского сельского поселения Алексеевского муниципального района с нулевым значением, в том числе верхний предел по муниципальным гарантиям Куркульского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 состоянию на 1 января 2027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уркульского сельского поселения Алексеевского муниципального района с нулевым значением, в том числе верхний предел по муниципальным гарантиям Куркульского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 состоянию на 1 января 2028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уркульского сельского поселения Алексеевского муниципального района с нулевым значением, в том числе верхний предел по муниципальным гарантиям Куркульского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сть в бюджете Куркульского сельского поселения Алексеевского муниципального района Республики Татарстан прогнозируемые объемы доходов на 2025 год и на плановый период 2026 и 2027 годов согласно приложению № 2 к настоящему Решению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Утвердить распределение бюджетных ассигнований по разделам и подразделам, целевым статьям группам видов расходов классификации расходов бюджета на 2025 год и на плановый период 2026 и 2027 годов согласно приложению № 3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ведомственную структуру расходов бюджета Куркульского сельского поселения Алексеевского муниципального района Республики Татарстан на 2025 год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согласно приложению № 4 к настоящему Реш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9"/>
      <w:bookmarkStart w:id="9" w:name="sub_13"/>
      <w:bookmarkStart w:id="10" w:name="sub_9"/>
      <w:bookmarkStart w:id="11" w:name="sub_13"/>
      <w:bookmarkEnd w:id="10"/>
      <w:bookmarkEnd w:id="11"/>
    </w:p>
    <w:p>
      <w:pPr>
        <w:pStyle w:val="Normal"/>
        <w:rPr/>
      </w:pPr>
      <w:bookmarkStart w:id="12" w:name="sub_13"/>
      <w:bookmarkStart w:id="13" w:name="sub_14"/>
      <w:bookmarkEnd w:id="12"/>
      <w:bookmarkEnd w:id="1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дотаций на выравнивание бюджетной обеспеченности посе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1106,5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1183,2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в сумме 1258,4 тыс. руб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дотаций бюджетам поселений на поддержку мер по обеспечению сбалансированности бюджетов посе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7,7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2,7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,7 тыс. рубле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183,47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200,62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07,80 тыс.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" w:name="sub_14"/>
      <w:bookmarkStart w:id="15" w:name="sub_100000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3. Совет Куркульского сельского поселения Алексеевского муниципального района Республики Татарстан не вправе принимать в 2025 году  решения, приводящие к увеличению численности муниципальных служащих, а также работников органов муниципальной власти Куркульского сельского поселения Алексеевского муниципального района Республики Татарстан и муниципальных казенных учреждений Куркульского сельского поселения Алексеевского муниципального района Республики Татарст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 принятия таких решений в связи с наделением органов муниципальной власти Куркульского сельского поселения Алексеевского муниципального района Республики Татарстан, муниципальных  казенных учреждений Куркульского сельского поселения Алексеевского муниципального района Республики Татарстан новыми функциями или полномоч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00000"/>
      <w:bookmarkStart w:id="17" w:name="sub_100000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рриториальное отделение Департамента казначейства Министерства финансов Республики Татарстан по Алексеевскому району осуществляет отдельные функции по исполнению бюджета Куркульского сельского поселения Алексеев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атки средств бюджета Куркульского сельского поселения Алексеев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Куркульского сельского поселения Алексее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в 2025 году на увеличение соответствующих бюджетных ассигнований на указанные цели в случае принятия Исполнительным комитетом  Куркульского сельского поселения Алексеевского муниципального района Республики Татарстан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568" w:footer="567" w:bottom="62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кульс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М.Р.Афанась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льского сельского поселения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4 г. № 82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кульского сельского поселения Алексеевского муниципального района на 2025 год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380"/>
        <w:rPr/>
      </w:pPr>
      <w:r>
        <w:rPr/>
        <w:t xml:space="preserve">                </w:t>
      </w:r>
      <w:r>
        <w:rPr/>
        <w:t xml:space="preserve">тыс.руб.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статков средств на счетах 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2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2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2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20,97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9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кульского сельского поселения Алексеевского муниципального района на 2026-202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380"/>
        <w:rPr/>
      </w:pPr>
      <w:r>
        <w:rPr/>
        <w:t xml:space="preserve">       </w:t>
      </w:r>
      <w:r>
        <w:rPr/>
        <w:t xml:space="preserve">тыс.руб.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985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статков средств на счетах 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Алексе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8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льского сельского поселения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4 г. № 82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5"/>
        <w:gridCol w:w="1224"/>
        <w:gridCol w:w="1690"/>
        <w:gridCol w:w="1257"/>
        <w:gridCol w:w="1276"/>
        <w:gridCol w:w="706"/>
      </w:tblGrid>
      <w:tr>
        <w:trPr>
          <w:trHeight w:val="519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ind w:left="10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ы прогнозируемых доходов бюджета Куркульского сельского поселения  Алексеевского муниципального района на 2025 год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napToGrid w:val="false"/>
              <w:ind w:left="10" w:right="-3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10" w:right="-3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/>
              <w:ind w:left="10" w:right="-6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руб               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3,3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6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6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7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0 0000 1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7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7,67</w:t>
            </w:r>
          </w:p>
        </w:tc>
      </w:tr>
      <w:tr>
        <w:trPr>
          <w:trHeight w:val="614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4,20</w:t>
            </w:r>
          </w:p>
        </w:tc>
      </w:tr>
      <w:tr>
        <w:trPr>
          <w:trHeight w:val="438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4,20</w:t>
            </w:r>
          </w:p>
        </w:tc>
      </w:tr>
      <w:tr>
        <w:trPr>
          <w:trHeight w:val="307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248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left="10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20,9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рогнозируемых доходов бюджета Куркульского поселения Алексеевского муниципального района на 2026-2027 год</w:t>
      </w:r>
    </w:p>
    <w:p>
      <w:pPr>
        <w:pStyle w:val="Normal"/>
        <w:widowControl/>
        <w:autoSpaceDE w:val="true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638"/>
        <w:gridCol w:w="1408"/>
        <w:gridCol w:w="1408"/>
      </w:tblGrid>
      <w:tr>
        <w:trPr>
          <w:trHeight w:val="489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9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5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9,9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9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70</w:t>
            </w:r>
          </w:p>
        </w:tc>
      </w:tr>
      <w:tr>
        <w:trPr>
          <w:trHeight w:val="32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6,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8,90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1,10</w:t>
            </w:r>
          </w:p>
        </w:tc>
      </w:tr>
      <w:tr>
        <w:trPr>
          <w:trHeight w:val="528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1,10</w:t>
            </w:r>
          </w:p>
        </w:tc>
      </w:tr>
      <w:tr>
        <w:trPr>
          <w:trHeight w:val="51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2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56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88,80</w:t>
            </w:r>
          </w:p>
        </w:tc>
      </w:tr>
    </w:tbl>
    <w:p>
      <w:pPr>
        <w:pStyle w:val="Normal"/>
        <w:widowControl/>
        <w:autoSpaceDE w:val="true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льского сельского    поселения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4 г. № 82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2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                                                                                                                                     целевым статьям, группам видов расходов классификации расходов  бюджета Куркульского сельского поселения                                                                                                                                                                        Алексеевского муниципального района на 2025 год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581"/>
        <w:gridCol w:w="574"/>
        <w:gridCol w:w="1162"/>
        <w:gridCol w:w="636"/>
        <w:gridCol w:w="1494"/>
      </w:tblGrid>
      <w:tr>
        <w:trPr>
          <w:trHeight w:val="58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4,85</w:t>
            </w:r>
          </w:p>
        </w:tc>
      </w:tr>
      <w:tr>
        <w:trPr>
          <w:trHeight w:val="34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82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4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4</w:t>
            </w:r>
          </w:p>
        </w:tc>
      </w:tr>
      <w:tr>
        <w:trPr>
          <w:trHeight w:val="76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</w:tr>
      <w:tr>
        <w:trPr>
          <w:trHeight w:val="5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8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исполнительного комитет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52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7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,47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51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7</w:t>
            </w:r>
          </w:p>
        </w:tc>
      </w:tr>
      <w:tr>
        <w:trPr>
          <w:trHeight w:val="27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5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5,76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6</w:t>
            </w:r>
          </w:p>
        </w:tc>
      </w:tr>
      <w:tr>
        <w:trPr>
          <w:trHeight w:val="51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6</w:t>
            </w:r>
          </w:p>
        </w:tc>
      </w:tr>
      <w:tr>
        <w:trPr>
          <w:trHeight w:val="54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58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>
          <w:trHeight w:val="52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6,86</w:t>
            </w:r>
          </w:p>
        </w:tc>
      </w:tr>
      <w:tr>
        <w:trPr>
          <w:trHeight w:val="52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86</w:t>
            </w:r>
          </w:p>
        </w:tc>
      </w:tr>
      <w:tr>
        <w:trPr>
          <w:trHeight w:val="52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51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 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102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>
          <w:trHeight w:val="51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6</w:t>
            </w:r>
          </w:p>
        </w:tc>
      </w:tr>
      <w:tr>
        <w:trPr>
          <w:trHeight w:val="24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20,94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                                                                                                                                целевым статьям, группам видов расходов классификации расходов  бюджета Куркульского сельского поселения   Алексеевского муниципального района РТ на 2026-2027 годы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0"/>
        <w:gridCol w:w="574"/>
        <w:gridCol w:w="1460"/>
        <w:gridCol w:w="636"/>
        <w:gridCol w:w="1240"/>
        <w:gridCol w:w="1180"/>
      </w:tblGrid>
      <w:tr>
        <w:trPr>
          <w:trHeight w:val="33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1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8,1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9</w:t>
            </w:r>
          </w:p>
        </w:tc>
      </w:tr>
      <w:tr>
        <w:trPr>
          <w:trHeight w:val="10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исполнительного комит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50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,4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офилактике терроризма и экстремизма в  Алексеевском муниципальном районе Республики Татарст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 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8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34,3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льского сельского поселения</w:t>
      </w:r>
    </w:p>
    <w:p>
      <w:pPr>
        <w:pStyle w:val="Normal"/>
        <w:widowControl/>
        <w:autoSpaceDE w:val="true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16» декабря 2024 г. № 82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                                                                                                 Куркульского сельского поселения РТ на 2025 года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руб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031"/>
        <w:gridCol w:w="709"/>
        <w:gridCol w:w="992"/>
        <w:gridCol w:w="1134"/>
        <w:gridCol w:w="709"/>
        <w:gridCol w:w="1318"/>
      </w:tblGrid>
      <w:tr>
        <w:trPr>
          <w:trHeight w:val="46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ком Куркульского сельского поселения 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4,85</w:t>
            </w:r>
          </w:p>
        </w:tc>
      </w:tr>
      <w:tr>
        <w:trPr>
          <w:trHeight w:val="428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68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68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4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4</w:t>
            </w:r>
          </w:p>
        </w:tc>
      </w:tr>
      <w:tr>
        <w:trPr>
          <w:trHeight w:val="10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8</w:t>
            </w:r>
          </w:p>
        </w:tc>
      </w:tr>
      <w:tr>
        <w:trPr>
          <w:trHeight w:val="41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Исполкома муниципального район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4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249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,47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21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7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14" w:hRule="atLeast"/>
        </w:trPr>
        <w:tc>
          <w:tcPr>
            <w:tcW w:w="4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5,76</w:t>
            </w:r>
          </w:p>
        </w:tc>
      </w:tr>
      <w:tr>
        <w:trPr>
          <w:trHeight w:val="21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6</w:t>
            </w:r>
          </w:p>
        </w:tc>
      </w:tr>
      <w:tr>
        <w:trPr>
          <w:trHeight w:val="21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6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6,86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86</w:t>
            </w:r>
          </w:p>
        </w:tc>
      </w:tr>
      <w:tr>
        <w:trPr>
          <w:trHeight w:val="439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"Развитие культуры в Алексеевском муниципальном районе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39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297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86</w:t>
            </w:r>
          </w:p>
        </w:tc>
      </w:tr>
      <w:tr>
        <w:trPr>
          <w:trHeight w:val="10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6</w:t>
            </w:r>
          </w:p>
        </w:tc>
      </w:tr>
      <w:tr>
        <w:trPr>
          <w:trHeight w:val="40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рицательные трансфер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20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                                                                                             Куркульского сельского поселения РТ на 2026-202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09"/>
        <w:gridCol w:w="709"/>
        <w:gridCol w:w="992"/>
        <w:gridCol w:w="709"/>
        <w:gridCol w:w="1392"/>
        <w:gridCol w:w="1177"/>
      </w:tblGrid>
      <w:tr>
        <w:trPr>
          <w:trHeight w:val="8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8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ком Куркульского  сельского поселения 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1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8,1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9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9</w:t>
            </w:r>
          </w:p>
        </w:tc>
      </w:tr>
      <w:tr>
        <w:trPr>
          <w:trHeight w:val="16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6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3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</w:tr>
      <w:tr>
        <w:trPr>
          <w:trHeight w:val="3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Исполкома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,8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1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8,00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7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,4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6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0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9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87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9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34,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7" w:footer="188" w:bottom="2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7:00Z</dcterms:created>
  <dc:creator>Юридичечкий отдел</dc:creator>
  <dc:description/>
  <cp:keywords/>
  <dc:language>en-US</dc:language>
  <cp:lastModifiedBy>Куркульское СП</cp:lastModifiedBy>
  <cp:lastPrinted>2022-11-09T13:33:00Z</cp:lastPrinted>
  <dcterms:modified xsi:type="dcterms:W3CDTF">2024-12-23T14:03:00Z</dcterms:modified>
  <cp:revision>39</cp:revision>
  <dc:subject/>
  <dc:title>проект</dc:title>
</cp:coreProperties>
</file>